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1"/>
          <w:szCs w:val="21"/>
        </w:rPr>
        <w:t>様式１【参加申込一覧表】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平成２８年度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</w:rPr>
              <w:t>第３２回　函館地区一般クラブ対抗バドミントン大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〔１　部〕</w:t>
      </w:r>
      <w:r>
        <w:rPr>
          <w:rFonts w:cs="Times New Roman"/>
        </w:rPr>
        <w:t xml:space="preserve">                                  </w:t>
      </w:r>
      <w:r>
        <w:rPr/>
        <w:t>　　　　　　</w:t>
      </w:r>
      <w:r>
        <w:rPr>
          <w:sz w:val="24"/>
          <w:szCs w:val="24"/>
        </w:rPr>
        <w:t>〔２　部〕</w:t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1813"/>
        <w:gridCol w:w="364"/>
        <w:gridCol w:w="1542"/>
        <w:gridCol w:w="1360"/>
        <w:gridCol w:w="273"/>
        <w:gridCol w:w="1904"/>
        <w:gridCol w:w="363"/>
        <w:gridCol w:w="1453"/>
        <w:gridCol w:w="452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２，０００円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０，０００円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　）</w:t>
            </w:r>
            <w:r>
              <w:rPr>
                <w:sz w:val="24"/>
                <w:szCs w:val="24"/>
              </w:rPr>
              <w:t>ﾁｰﾑ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　）</w:t>
            </w:r>
            <w:r>
              <w:rPr>
                <w:sz w:val="24"/>
                <w:szCs w:val="24"/>
              </w:rPr>
              <w:t>ﾁｰﾑ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3539"/>
        <w:gridCol w:w="1088"/>
        <w:gridCol w:w="399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申し込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住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（　　　　　　　　　）</w:t>
            </w: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　☆男子は、黒で記入してください。　　☆女子は、赤で記入してください。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72"/>
        <w:gridCol w:w="725"/>
        <w:gridCol w:w="1360"/>
        <w:gridCol w:w="1543"/>
        <w:gridCol w:w="635"/>
        <w:gridCol w:w="1542"/>
        <w:gridCol w:w="1633"/>
        <w:gridCol w:w="1633"/>
        <w:gridCol w:w="452"/>
      </w:tblGrid>
      <w:tr>
        <w:trPr/>
        <w:tc>
          <w:tcPr>
            <w:tcW w:w="1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22"/>
              <w:ind w:left="0" w:right="0" w:hanging="0"/>
              <w:jc w:val="left"/>
              <w:rPr/>
            </w:pPr>
            <w:r>
              <w:rPr>
                <w:w w:val="50"/>
                <w:sz w:val="44"/>
                <w:szCs w:val="44"/>
              </w:rPr>
              <w:t>チーム名</w:t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2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〔種目名〕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2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＊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所　　属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　考　欄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１）同じクラブから、複数の団体チームで出場する場合は、チーム名に（Ａ）・（Ｂ）‥の区分名をつけること。。</w:t>
      </w:r>
    </w:p>
    <w:p>
      <w:pPr>
        <w:pStyle w:val="Normal"/>
        <w:bidi w:val="0"/>
        <w:ind w:left="0" w:right="0" w:hanging="0"/>
        <w:rPr/>
      </w:pPr>
      <w:r>
        <w:rPr/>
        <w:t>（２）年齢条項ににより３５歳から２部に移行を希望する場合は、該当選手の備考欄に「２部希望」と記入のこと。</w:t>
      </w:r>
    </w:p>
    <w:p>
      <w:pPr>
        <w:pStyle w:val="Normal"/>
        <w:bidi w:val="0"/>
        <w:ind w:left="0" w:right="0" w:hanging="0"/>
        <w:rPr/>
      </w:pPr>
      <w:r>
        <w:rPr/>
        <w:t>（３）大会要項に則り、団体チームの編成できない他のクラブから１名加入した場合は、その選手名の備考欄に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本来の所属クラブ名を備考欄に記入すること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（４）高卒後、函館地区以外の大学・専門学校に在籍している者は、学校名と日バの登録番号を備考欄に記入すること。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1</Words>
  <Characters>946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44:00Z</dcterms:created>
  <dc:creator>函館白百合学園</dc:creator>
  <dc:description/>
  <dc:language>en-US</dc:language>
  <cp:lastModifiedBy/>
  <cp:lastPrinted>2013-10-21T12:27:00Z</cp:lastPrinted>
  <dcterms:modified xsi:type="dcterms:W3CDTF">2016-11-05T12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函館白百合学園</vt:lpwstr>
  </property>
</Properties>
</file>